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İşleri Şub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79"/>
        <w:gridCol w:w="6237"/>
        <w:gridCol w:w="208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ANDAŞA SUNU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(EN GEÇ SÜR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ostil Tastik İşleml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Apostil tastik şerhi verilecek belgenin asl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d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82 Sayılı Bilgi Edinme Hakkının Kullanılmasına dair Kanuna göre yapılan başvur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üştekinin Adı-Soyadı,İkametgah Adresi ve İletişim Bilgileri</w:t>
            </w:r>
          </w:p>
          <w:p>
            <w:pPr>
              <w:pStyle w:val="Normal"/>
              <w:rPr/>
            </w:pPr>
            <w:r>
              <w:rPr/>
              <w:t>2-Şikayet veya Talebi ile İlgili Açıklayıcı Bilgi ve Belgel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nsan Hakları İhlalleri Başvuru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Başvuranın Adı Soyadı ve İkametgah ve İletişim Bilgilerinin olduğu Dilekç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1 Sayılı Toplantı ve Gösteri Yürüyüşleri Kanunu ile 2559 Sayılı Polis Vazife ve Salahiyet Kanununun Ek 1.maddesinde yer alan bildirimlerin alınmas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Başvuran tarafından Tanzim edilmiş 2911 Sayılı Toplantı ve Gösteri Yürüyüşü ile ilgili bildirim örneği</w:t>
            </w:r>
          </w:p>
          <w:p>
            <w:pPr>
              <w:pStyle w:val="Normal"/>
              <w:jc w:val="both"/>
              <w:rPr/>
            </w:pPr>
            <w:r>
              <w:rPr/>
              <w:t>2-Başvuran tarafından Tanzim edilmiş 2559 Sayılı Polis Vazife ve Salahiyet Kanununun Ek 1.maddesi ile ilgili bildirim örneğ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d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 Sayılı Dilekçe Hakkının Kullanılmasına Dair Kanun gereğince yapılan Başvur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üştekinin Adı-Soyadı,İkametgah Adresi ve İletişim Bilgileri</w:t>
            </w:r>
          </w:p>
          <w:p>
            <w:pPr>
              <w:pStyle w:val="Normal"/>
              <w:rPr/>
            </w:pPr>
            <w:r>
              <w:rPr/>
              <w:t>2-Şikayet veya Talebi ile İlgili Açıklayıcı Bilgi ve Belgel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hurbaşkanlığı İletişim Merkezi (CİMER) Başvuru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imer Sistemi Üzerinden Yapılan Başvu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şvuru esnasında yukarıda belirtilen belgelerin dışında belge istenilmesi veya başvuru eksiksiz belge ile yapıldığı halde,hizmetin belirtilen sürede tamamlanmaması durumunda ilk müracaat yerine yada ikinci müracaat yerine başvurunuz.</w:t>
      </w:r>
    </w:p>
    <w:p>
      <w:pPr>
        <w:pStyle w:val="Normal"/>
        <w:rPr>
          <w:b/>
          <w:b/>
        </w:rPr>
      </w:pPr>
      <w:r>
        <w:rPr>
          <w:b/>
        </w:rPr>
        <w:tab/>
        <w:t>İlk Müracaat Yeri:</w:t>
        <w:tab/>
        <w:tab/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İsim </w:t>
        <w:tab/>
        <w:tab/>
        <w:t>:İbrahim AKIN</w:t>
        <w:tab/>
        <w:tab/>
        <w:tab/>
        <w:tab/>
        <w:tab/>
        <w:tab/>
        <w:tab/>
        <w:tab/>
        <w:tab/>
        <w:tab/>
        <w:t>İsim</w:t>
        <w:tab/>
        <w:tab/>
        <w:t>:Hakkı UZUN</w:t>
      </w:r>
    </w:p>
    <w:p>
      <w:pPr>
        <w:pStyle w:val="Normal"/>
        <w:rPr>
          <w:b/>
          <w:b/>
        </w:rPr>
      </w:pPr>
      <w:r>
        <w:rPr>
          <w:b/>
        </w:rPr>
        <w:tab/>
        <w:t>Unvan</w:t>
        <w:tab/>
        <w:tab/>
        <w:t>:Hukuk İşleri Şube Müdürü</w:t>
        <w:tab/>
        <w:tab/>
        <w:tab/>
        <w:tab/>
        <w:tab/>
        <w:tab/>
        <w:tab/>
        <w:tab/>
        <w:t>Unvan</w:t>
        <w:tab/>
        <w:tab/>
        <w:t>:Vali Yardımcısı</w:t>
        <w:tab/>
        <w:tab/>
        <w:tab/>
        <w:tab/>
        <w:t>Adres</w:t>
        <w:tab/>
        <w:tab/>
        <w:t>:Hukuk İşleri Şube Müdürlüğü</w:t>
        <w:tab/>
        <w:tab/>
        <w:tab/>
        <w:tab/>
        <w:tab/>
        <w:tab/>
        <w:tab/>
        <w:tab/>
        <w:t>Adres</w:t>
        <w:tab/>
        <w:tab/>
        <w:t>:Çanakkale Valiliği</w:t>
      </w:r>
    </w:p>
    <w:p>
      <w:pPr>
        <w:pStyle w:val="Normal"/>
        <w:rPr>
          <w:b/>
          <w:b/>
        </w:rPr>
      </w:pPr>
      <w:r>
        <w:rPr>
          <w:b/>
        </w:rPr>
        <w:tab/>
        <w:t>Telefon</w:t>
        <w:tab/>
        <w:t>:0 286 217 19 99-Dahili:1131</w:t>
        <w:tab/>
        <w:tab/>
        <w:tab/>
        <w:tab/>
        <w:tab/>
        <w:tab/>
        <w:tab/>
        <w:tab/>
        <w:t>Telefon</w:t>
        <w:tab/>
        <w:t>:0 286 217 19 99- Dahili:1150</w:t>
      </w:r>
    </w:p>
    <w:p>
      <w:pPr>
        <w:pStyle w:val="Normal"/>
        <w:rPr/>
      </w:pPr>
      <w:r>
        <w:rPr>
          <w:b/>
        </w:rPr>
        <w:tab/>
        <w:t>Belgegeçer</w:t>
        <w:tab/>
        <w:t>:0 286 217 60 90</w:t>
        <w:tab/>
        <w:tab/>
        <w:tab/>
        <w:tab/>
        <w:tab/>
        <w:tab/>
        <w:tab/>
        <w:tab/>
        <w:tab/>
        <w:tab/>
        <w:t>Belgegeçer</w:t>
        <w:tab/>
        <w:t>:0 286 217 60 90</w:t>
      </w:r>
    </w:p>
    <w:p>
      <w:pPr>
        <w:pStyle w:val="Normal"/>
        <w:rPr/>
      </w:pPr>
      <w:r>
        <w:rPr>
          <w:b/>
        </w:rPr>
        <w:tab/>
        <w:t>E-posta adresi: ibrahim.akin2@icisleri.gov.tr</w:t>
        <w:tab/>
        <w:tab/>
        <w:tab/>
        <w:tab/>
        <w:tab/>
        <w:tab/>
        <w:tab/>
        <w:tab/>
        <w:t>E-posta adresi: hakki.uzun@icisleri.gov.t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38" w:right="35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ibrahim.akin</dc:creator>
  <dc:description/>
  <cp:keywords/>
  <dc:language>en-US</dc:language>
  <cp:lastModifiedBy>Erhan ARTUT</cp:lastModifiedBy>
  <cp:lastPrinted>2019-02-22T08:25:00Z</cp:lastPrinted>
  <dcterms:modified xsi:type="dcterms:W3CDTF">2021-11-10T11:07:00Z</dcterms:modified>
  <cp:revision>2</cp:revision>
  <dc:subject/>
  <dc:title>ÇANAKKALE VALİLİĞİ</dc:title>
</cp:coreProperties>
</file>