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Etili Grup Suyu İsale Hattı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Etili Grup Suyu İsale Hattı 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 xml:space="preserve">Yapım İşi, İsale Hattı, toplam 17.350 m </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Yaya, Göle, Küçüktepe, Karakadılar, Büyükpaşa Köyleri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150</w:t>
            </w:r>
            <w:r>
              <w:rPr>
                <w:rStyle w:val="Idarebilgi"/>
                <w:rFonts w:cs="Helvetica" w:ascii="Verdana" w:hAnsi="Verdana"/>
                <w:color w:val="333333"/>
                <w:sz w:val="17"/>
                <w:szCs w:val="17"/>
              </w:rPr>
              <w:t xml:space="preserve"> (Yüzelli)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17/05/2023  Çarşamba günü saat 14: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 </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Topograf veya Harita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Excavatör</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Traktör</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Elektrofizyon Kaynak Makines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Jenaratör</w:t>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17"/>
          <w:szCs w:val="17"/>
          <w:u w:val="single"/>
        </w:rPr>
        <w:t>İhaleye son teklif verme tarihi 17/05/2023 Çarşamba günü saati  14:00’dı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1.00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120 günden az olamaz.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150</w:t>
      </w:r>
      <w:r>
        <w:rPr>
          <w:rStyle w:val="Idarebilgi"/>
          <w:rFonts w:cs="Helvetica" w:ascii="Verdana" w:hAnsi="Verdana"/>
          <w:color w:val="333333"/>
          <w:sz w:val="17"/>
          <w:szCs w:val="17"/>
        </w:rPr>
        <w:t xml:space="preserve"> (yüzelli)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HP</cp:lastModifiedBy>
  <cp:lastPrinted>2019-12-11T14:36:00Z</cp:lastPrinted>
  <dcterms:modified xsi:type="dcterms:W3CDTF">2023-05-04T08:34:00Z</dcterms:modified>
  <cp:revision>33</cp:revision>
  <dc:subject/>
  <dc:title>KENT GÜVENLİK VE YÖNETİM SİSTEMİ YAPTIRILACAKTIR</dc:title>
</cp:coreProperties>
</file>