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arşıyaka Hacı Fatma Bodur Mesleki ve Teknik Lisesi Binası Onar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Karşıyaka Hacı Fatma Bodur Mesleki ve Teknik </w:t>
      </w:r>
    </w:p>
    <w:p>
      <w:pPr>
        <w:pStyle w:val="Normal"/>
        <w:rPr/>
      </w:pPr>
      <w:r>
        <w:rPr/>
        <w:tab/>
        <w:tab/>
        <w:tab/>
        <w:tab/>
        <w:tab/>
        <w:tab/>
        <w:t xml:space="preserve">       Anadolu Lisesi Binası Onar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Okul Binası Onarım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Karşıayaka Hacı Fatma Bodur Mesleki ve Teknik Anadolu Lisesi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4/08/2022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jc w:val="both"/>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jc w:val="both"/>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jc w:val="both"/>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jc w:val="both"/>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B-Üstyapı Bina İşleri- III.Grup Bina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12/05/2020 Salı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jc w:val="both"/>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HP</cp:lastModifiedBy>
  <cp:lastPrinted>2020-04-30T10:30:00Z</cp:lastPrinted>
  <dcterms:modified xsi:type="dcterms:W3CDTF">2022-07-26T11:45:00Z</dcterms:modified>
  <cp:revision>9</cp:revision>
  <dc:subject/>
  <dc:title>KENT GÜVENLİK VE YÖNETİM SİSTEMİ YAPTIRILACAKTIR</dc:title>
</cp:coreProperties>
</file>